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bookmarkStart w:id="0" w:name="OLE_LINK4"/>
      <w:bookmarkEnd w:id="0"/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论文格式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1" w:name="OLE_LINK4"/>
      <w:bookmarkEnd w:id="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全文除图表外，统一采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.2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倍行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论文编排顺序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题目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作者姓名，单位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中文摘要，中文关键词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正文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）参考文献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题目、署名、摘要和关键词格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中文题目为三号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黑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如有副标题，另起一行，字体为四号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宋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英文字体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imes New Roma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题目字母全部大写；副标题首字母大写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题目居中，作者署名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小四号宋体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单位信息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小四号宋体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标在题目下（当作者单位不同时，应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…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标识区别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需注明基金项目时，可在论文首页下方划一条横线，在横线下加说明，字体为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五号宋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0" w:after="156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val="en-GB"/>
        </w:rPr>
        <w:t>（三）摘要和关键词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GB"/>
        </w:rPr>
        <w:t>（小四号黑体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GB"/>
        </w:rPr>
        <w:t>写在题目后、正文前，摘要和关键词的内容部分为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GB"/>
        </w:rPr>
        <w:t>小四号宋体</w:t>
      </w:r>
      <w:r>
        <w:rPr>
          <w:rFonts w:ascii="仿宋_GB2312;仿宋" w:hAnsi="仿宋_GB2312;仿宋" w:cs="Times New Roman" w:eastAsia="仿宋_GB2312;仿宋"/>
          <w:sz w:val="32"/>
          <w:szCs w:val="32"/>
          <w:lang w:val="en-GB"/>
        </w:rPr>
        <w:t>。如</w:t>
      </w:r>
      <w:r>
        <w:rPr/>
        <w:t>下图所示：</w:t>
      </w:r>
    </w:p>
    <w:tbl>
      <w:tblPr>
        <w:tblW w:w="779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>
          <w:trHeight w:val="48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0"/>
              </w:rPr>
              <w:t>数字城市化进程研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*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*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*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  <w:lang w:val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.*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大学，北京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0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.***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研究院，天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00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摘  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***************************************************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*****************************************************************************************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val="zh-CN"/>
              </w:rPr>
              <w:t>关键词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***  ***  ***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仿宋" w:cs="Times New Roman"/>
                <w:color w:val="FF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Times New Roman" w:ascii="宋体;SimSun" w:hAnsi="宋体;SimSun"/>
                <w:color w:val="FF0000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摘要为包含论文主要内容的独立短文，研究论文应包含研究问题、目的、方法、结果和结论（讨论）等要素，避免采用评论性和指示性的写法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正文格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正文中汉字请用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宋体小四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包括标题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英语请用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Times New Roman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论文的层次要求，采用：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人文社科类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级标题：一、二、三、……，加粗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级标题：（一） （二） （三）……，加粗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级标题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．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．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……，加粗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级标题：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……，加粗（如在段落中则不需加粗）。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自然科学类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层次标题采用阿拉伯数字连续编码，不同层次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数字之间用下圆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.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隔开，末位数字后面不加点号，如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2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5.1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；各层次的标题序号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左顶格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排写，最后一个序号之后空一个字距接排标题。如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3.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测量的方法”，表示第五章第三节第二条的标题是“测量的方法”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五、文稿和图稿其它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准确使用标点符号，注意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标题、图题、表名后及公式后一般不加标点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阿拉伯数字的起止（范围）号用“～”，如：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%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o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”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对正文中的某些问题需加以说明时，可插入脚注，即在所要加注处的右上角标注“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……”，同时在本页末留出位置，划一横线与正文隔开，在横线下注明“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……”，字体为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五号宋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表格、公式、样图均要编号，每篇论文加注流水号，例如：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公式⑴、公式⑵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表的标题位于表格上方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五号宋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居中。序号用阿拉伯数字。表格放置在文中提到的段落附近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图的标题位于图的下方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五号宋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居中。序号用阿拉伯数字。图形放置在文中提到的段落附近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数学公式居中，根据需要可以添加公式编号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参考文献格式要求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参考文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引文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右上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标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序号应按文中引用顺序排列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一处引用多篇文献时，需将各篇文献序号在方括号内全部列出，各序号间用逗号分隔（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詹金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1,5]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出……）。如遇连续序号，可标注起讫序号（例：德里达对档案热的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1-3]…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多次引用同一文献时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需使用同一文献序号，参考文献中不得出现“同参考文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]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样。参考文献字体与正文一致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著录格式为（具体可参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信息与文献 参考文献著录规则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714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：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1]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刊论文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作者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题名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J]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刊物名称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出版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卷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起止页码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例：</w:t>
      </w:r>
      <w:r>
        <w:rPr>
          <w:rFonts w:cs="宋体;SimSun" w:ascii="宋体;SimSun" w:hAnsi="宋体;SimSun"/>
          <w:kern w:val="0"/>
          <w:sz w:val="28"/>
          <w:szCs w:val="28"/>
        </w:rPr>
        <w:t>KO A J, MYERS B A, COBLENZ M J, et al. An exploratory study of how developers seek, relate, and collect relevant information during software maintenance tasks[J].IEEE transactions on software engineering,2006,32(12):971-987.</w:t>
        <w:br/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2](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普通图书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作者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书名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M]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其他责任者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出版地：出版社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出版年：起止页码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例：</w:t>
      </w:r>
      <w:r>
        <w:rPr>
          <w:rFonts w:ascii="宋体;SimSun" w:hAnsi="宋体;SimSun" w:cs="宋体;SimSun"/>
          <w:kern w:val="0"/>
          <w:sz w:val="28"/>
          <w:szCs w:val="28"/>
        </w:rPr>
        <w:t>罗斯基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战前中国经济的增长</w:t>
      </w:r>
      <w:r>
        <w:rPr>
          <w:rFonts w:cs="宋体;SimSun" w:ascii="宋体;SimSun" w:hAnsi="宋体;SimSun"/>
          <w:kern w:val="0"/>
          <w:sz w:val="28"/>
          <w:szCs w:val="28"/>
        </w:rPr>
        <w:t>[M].</w:t>
      </w:r>
      <w:r>
        <w:rPr>
          <w:rFonts w:ascii="宋体;SimSun" w:hAnsi="宋体;SimSun" w:cs="宋体;SimSun"/>
          <w:kern w:val="0"/>
          <w:sz w:val="28"/>
          <w:szCs w:val="28"/>
        </w:rPr>
        <w:t>唐巧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毛立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姜修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杭州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浙江大学出版社</w:t>
      </w:r>
      <w:r>
        <w:rPr>
          <w:rFonts w:cs="宋体;SimSun" w:ascii="宋体;SimSun" w:hAnsi="宋体;SimSun"/>
          <w:kern w:val="0"/>
          <w:sz w:val="28"/>
          <w:szCs w:val="28"/>
        </w:rPr>
        <w:t>,2009:2-5.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3](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学位论文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作者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题名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D]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保存地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保存者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份：起止页码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cs="Arial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李洁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促进我国国家创新系统中知识流动的政策分析</w:t>
      </w:r>
      <w:r>
        <w:rPr>
          <w:rFonts w:cs="宋体;SimSun" w:ascii="宋体;SimSun" w:hAnsi="宋体;SimSun"/>
          <w:kern w:val="0"/>
          <w:sz w:val="28"/>
          <w:szCs w:val="28"/>
        </w:rPr>
        <w:t>[D].</w:t>
      </w:r>
      <w:r>
        <w:rPr>
          <w:rFonts w:ascii="宋体;SimSun" w:hAnsi="宋体;SimSun" w:cs="宋体;SimSun"/>
          <w:kern w:val="0"/>
          <w:sz w:val="28"/>
          <w:szCs w:val="28"/>
        </w:rPr>
        <w:t>北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中国科学院文献情报中心</w:t>
      </w:r>
      <w:r>
        <w:rPr>
          <w:rFonts w:cs="宋体;SimSun" w:ascii="宋体;SimSun" w:hAnsi="宋体;SimSun"/>
          <w:kern w:val="0"/>
          <w:sz w:val="28"/>
          <w:szCs w:val="28"/>
        </w:rPr>
        <w:t>,2004</w:t>
      </w:r>
      <w:r>
        <w:rPr>
          <w:rFonts w:cs="宋体;SimSun" w:ascii="宋体;SimSun" w:hAnsi="宋体;SimSun"/>
          <w:kern w:val="0"/>
          <w:sz w:val="28"/>
          <w:szCs w:val="28"/>
        </w:rPr>
        <w:t>:5-12.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4](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论文集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作者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题名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C]//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编者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文集名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出版地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出版者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出版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起止页码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宋晓舒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程东明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传统图书馆和数字图书馆</w:t>
      </w:r>
      <w:r>
        <w:rPr>
          <w:rFonts w:cs="宋体;SimSun" w:ascii="宋体;SimSun" w:hAnsi="宋体;SimSun"/>
          <w:kern w:val="0"/>
          <w:sz w:val="28"/>
          <w:szCs w:val="28"/>
        </w:rPr>
        <w:t>[C]//</w:t>
      </w:r>
      <w:r>
        <w:rPr>
          <w:rFonts w:ascii="宋体;SimSun" w:hAnsi="宋体;SimSun" w:cs="宋体;SimSun"/>
          <w:kern w:val="0"/>
          <w:sz w:val="28"/>
          <w:szCs w:val="28"/>
        </w:rPr>
        <w:t>图书情报工作杂志社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图书馆学情报学研究论文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北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科学技术文献出版社</w:t>
      </w:r>
      <w:r>
        <w:rPr>
          <w:rFonts w:cs="宋体;SimSun" w:ascii="宋体;SimSun" w:hAnsi="宋体;SimSun"/>
          <w:kern w:val="0"/>
          <w:sz w:val="28"/>
          <w:szCs w:val="28"/>
        </w:rPr>
        <w:t>,2002:1-2.</w:t>
        <w:br/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5](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络文献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作者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题名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EB/OL].[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检索日期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]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址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  <w:br/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宋体;SimSun" w:ascii="宋体;SimSun" w:hAnsi="宋体;SimSun"/>
          <w:kern w:val="0"/>
          <w:sz w:val="28"/>
          <w:szCs w:val="28"/>
        </w:rPr>
        <w:t>:ZHU Z, BERNHARD D, GUREVYCH I. A multi-dimensional model for assessing the quality of answers in social Q&amp;A sites[EB/OL].[2015-12-30].http://tuprints.ulb.tu-darmstadt.de/1940/1/TR_dimension_model.pdf.</w:t>
        <w:br/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6](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纸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作者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题名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[N]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纸名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版次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).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例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Arial"/>
          <w:kern w:val="0"/>
          <w:sz w:val="28"/>
          <w:szCs w:val="28"/>
        </w:rPr>
        <w:t>国务院新闻办公室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中国的粮食问题</w:t>
      </w:r>
      <w:r>
        <w:rPr>
          <w:rFonts w:cs="Arial" w:ascii="宋体;SimSun" w:hAnsi="宋体;SimSun"/>
          <w:kern w:val="0"/>
          <w:sz w:val="28"/>
          <w:szCs w:val="28"/>
        </w:rPr>
        <w:t>[N].</w:t>
      </w:r>
      <w:r>
        <w:rPr>
          <w:rFonts w:ascii="宋体;SimSun" w:hAnsi="宋体;SimSun" w:cs="Arial"/>
          <w:kern w:val="0"/>
          <w:sz w:val="28"/>
          <w:szCs w:val="28"/>
        </w:rPr>
        <w:t>人民日报</w:t>
      </w:r>
      <w:r>
        <w:rPr>
          <w:rFonts w:cs="Arial" w:ascii="宋体;SimSun" w:hAnsi="宋体;SimSun"/>
          <w:kern w:val="0"/>
          <w:sz w:val="28"/>
          <w:szCs w:val="28"/>
        </w:rPr>
        <w:t>,1996-10-25(2).</w:t>
      </w:r>
    </w:p>
    <w:p>
      <w:pPr>
        <w:pStyle w:val="Style17"/>
        <w:spacing w:before="0" w:after="0"/>
        <w:ind w:firstLine="643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注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英文参考文献著者的姓名采用姓在前（不缩写），名在后（缩写），用汉语的姓名不缩写。文献作者不多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个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全部著录；多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个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著录时保留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个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其余用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</w:rPr>
        <w:t>“等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英文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et al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代替。</w:t>
      </w:r>
    </w:p>
    <w:p>
      <w:pPr>
        <w:pStyle w:val="Style17"/>
        <w:spacing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51:00Z</dcterms:created>
  <dc:creator>Administrator</dc:creator>
  <dc:description/>
  <cp:keywords/>
  <dc:language>en-US</dc:language>
  <cp:lastModifiedBy>黎 康</cp:lastModifiedBy>
  <dcterms:modified xsi:type="dcterms:W3CDTF">2025-06-21T07:26:00Z</dcterms:modified>
  <cp:revision>13</cp:revision>
  <dc:subject/>
  <dc:title>附件二：论文格式要求</dc:title>
</cp:coreProperties>
</file>